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Fire Service Coordination Committe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Wednesday, March 10, 2010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 xml:space="preserve">7:00 P.M. @ Torrington Fire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</w:t>
        <w:tab/>
        <w:t>Attend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</w:t>
        <w:tab/>
        <w:t>Approval of Minutes of the January 6, 2010 Meet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</w:t>
        <w:tab/>
        <w:t>Discussion of Apparatus Pla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5.</w:t>
        <w:tab/>
        <w:t>Multi Alarm Polic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</w:t>
        <w:tab/>
        <w:t>Other Polici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7.</w:t>
        <w:tab/>
        <w:t>Discussion of Black Helmet Polic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8.</w:t>
        <w:tab/>
        <w:t>Train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9.</w:t>
        <w:tab/>
        <w:t>Report of Apparatus Account Bal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0.</w:t>
        <w:tab/>
        <w:t>Strategic Plan for the City of Torringt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1.</w:t>
        <w:tab/>
        <w:t>Correspondence Receiv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2.</w:t>
        <w:tab/>
        <w:t>Comments from Public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3.</w:t>
        <w:tab/>
        <w:t>Issues from Memb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4.</w:t>
        <w:tab/>
        <w:t>Next Meeting – May 12, 2010 – Torringford Fire Depart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5.</w:t>
        <w:tab/>
        <w:t>Adjourn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31:00Z</dcterms:created>
  <dc:creator>TFD</dc:creator>
  <dc:description/>
  <cp:keywords/>
  <dc:language>en-US</dc:language>
  <cp:lastModifiedBy>TFD</cp:lastModifiedBy>
  <cp:lastPrinted>2009-12-31T09:07:00Z</cp:lastPrinted>
  <dcterms:modified xsi:type="dcterms:W3CDTF">2010-03-09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9940796</vt:r8>
  </property>
  <property fmtid="{D5CDD505-2E9C-101B-9397-08002B2CF9AE}" pid="3" name="_AuthorEmail">
    <vt:lpwstr>John_Field@torringtonct.org</vt:lpwstr>
  </property>
  <property fmtid="{D5CDD505-2E9C-101B-9397-08002B2CF9AE}" pid="4" name="_AuthorEmailDisplayName">
    <vt:lpwstr>John Field</vt:lpwstr>
  </property>
  <property fmtid="{D5CDD505-2E9C-101B-9397-08002B2CF9AE}" pid="5" name="_EmailSubject">
    <vt:lpwstr>Special FSCC meeting</vt:lpwstr>
  </property>
  <property fmtid="{D5CDD505-2E9C-101B-9397-08002B2CF9AE}" pid="6" name="_ReviewingToolsShownOnce">
    <vt:lpwstr/>
  </property>
</Properties>
</file>